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48"/>
        </w:rPr>
        <w:t>Tennisclub Schliersee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te senden Sie den ausgefüllten Aufnahmeschein an: </w:t>
      </w:r>
      <w:hyperlink r:id="rId2">
        <w:r>
          <w:rPr>
            <w:rStyle w:val="InternetLink"/>
            <w:rFonts w:cs="Arial" w:ascii="Arial" w:hAnsi="Arial"/>
          </w:rPr>
          <w:t>info@tennisclub-schliersee.de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Aufnahmeschein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iermit erkläre ich meinen Beitritt zum TC Schlier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88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____________________________</w:t>
        <w:tab/>
        <w:t>Vorname: _________________________</w:t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hnort: __________________________</w:t>
        <w:tab/>
        <w:t>Straße: __________________________</w:t>
      </w:r>
    </w:p>
    <w:p>
      <w:pPr>
        <w:pStyle w:val="Normal"/>
        <w:tabs>
          <w:tab w:val="clear" w:pos="709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urtsdatum: _____________________</w:t>
        <w:tab/>
        <w:t xml:space="preserve">Telefon: __________________________ </w:t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16" w:leader="none"/>
          <w:tab w:val="left" w:pos="9294" w:leader="none"/>
        </w:tabs>
        <w:rPr/>
      </w:pPr>
      <w:r>
        <w:rPr>
          <w:rFonts w:cs="Arial" w:ascii="Arial" w:hAnsi="Arial"/>
        </w:rPr>
        <w:t>Email: ____________________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3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ünschte Mitgliedschaft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55"/>
      </w:tblGrid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person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paar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 mit Kind(er) bis 18 Jahre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rnteil mit Kind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und Jugendliche (bis 18 Jahre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zubildende, Schüler, Studenten (bis 28 Jahre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s Mitgli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>Unterschrift, bei Minderjährigen ges. Vert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uto" w:val="clear"/>
        <w:rPr>
          <w:sz w:val="32"/>
        </w:rPr>
      </w:pPr>
      <w:r>
        <w:rPr>
          <w:sz w:val="32"/>
        </w:rPr>
        <w:t>Einzugsermächtigu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ermächtige ich den </w:t>
      </w:r>
      <w:r>
        <w:rPr>
          <w:rFonts w:cs="Arial" w:ascii="Arial" w:hAnsi="Arial"/>
          <w:b/>
          <w:bCs/>
          <w:i/>
          <w:iCs/>
        </w:rPr>
        <w:t>TC Schlierse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den Mitgliedsbeitrag von meinem Konto 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: _______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: ________________________________ Kontoinhaber: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 des Kontoinha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se Einzugsermächtigung hat solange Gültigkeit, bis ich sie dem TC Schliersee gegenüber widerrufe. Sie erlischt automatisch bei termingerechter Kündigung der Mitgliedsch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muss für das Folgejahr schriftlich spätestens zum 31. 12. des Jahres erfolgen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sz w:val="22"/>
          <w:szCs w:val="22"/>
        </w:rPr>
        <w:t xml:space="preserve">Bankkonto TC Schliersee: </w:t>
      </w:r>
      <w:r>
        <w:rPr>
          <w:b w:val="false"/>
          <w:bCs w:val="false"/>
          <w:sz w:val="22"/>
          <w:szCs w:val="22"/>
        </w:rPr>
        <w:t>Sparkasse Schliersee / IBAN: DE34 7115 2570 0430 1124 09</w:t>
        <w:tab/>
        <w:t xml:space="preserve">                                                   </w:t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lage zum Aufnahmeantrag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ir möchten Sie darüber informieren, dass die von Ihnen im Aufnahmeantrag angegebenen Daten über Ihre persönlichen und sachlichen Verhältnisse (sogenannte personenbezogene Daten) auf Datenverarbeitungs-Systemen des Tennisclub Schliersee (TCS) gespeichert und für Verwaltungszwecke des TCS, verarbeitet und genutzt werden. Verantwortliche Stelle im Sinne des § 3 (7) BDSG bzw. Art. 4 lit. 7. DSGVO ist dabei der TCS, dem Sie beitret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ine Übermittlung von Teilen dieser Daten an die jeweiligen Landes- und Sportfachverbände findet nur im Rahmen der in den Satzungen der Landes- und Sportfachverbände festgelegten Zwecke statt. Diese Datenübermittlungen sind notwendig zum Zwecke der Organisation eines Spiel- bzw. Wettkampfbetriebes und zum Zwecke der Einwerbung von öffentlichen Fördermitteln. Wir sichern Ihnen zu, Ihre personenbezogenen Daten vertraulich zu behandeln und nicht an Stellen außerhalb des TCS und der jeweiligen Landes- und Sportfachverbände </w:t>
      </w:r>
      <w:bookmarkStart w:id="0" w:name="_GoBack"/>
      <w:bookmarkEnd w:id="0"/>
      <w:r>
        <w:rPr>
          <w:rFonts w:cs="Arial" w:ascii="Arial" w:hAnsi="Arial"/>
        </w:rPr>
        <w:t xml:space="preserve">weiterzugeben. Sie können jederzeit schriftlich Auskunft über die bezüglich Ihrer Person gespeicherten Daten erhalten und Korrektur verlangen, soweit die beim TCS unrichtig sind. </w:t>
      </w:r>
    </w:p>
    <w:p>
      <w:pPr>
        <w:pStyle w:val="Normal"/>
        <w:rPr>
          <w:rFonts w:ascii="MetaOT-CondBook;Times New Roman" w:hAnsi="MetaOT-CondBook;Times New Roman" w:cs="MetaOT-CondBook;Times New Roman"/>
        </w:rPr>
      </w:pPr>
      <w:r>
        <w:rPr>
          <w:rFonts w:cs="MetaOT-CondBook;Times New Roman" w:ascii="MetaOT-CondBook;Times New Roman" w:hAnsi="MetaOT-CondBook;Times New Roman"/>
        </w:rPr>
      </w:r>
    </w:p>
    <w:p>
      <w:pPr>
        <w:pStyle w:val="Normal"/>
        <w:rPr>
          <w:rFonts w:ascii="MetaOT-CondBook;Times New Roman" w:hAnsi="MetaOT-CondBook;Times New Roman" w:cs="MetaOT-CondBook;Times New Roman"/>
        </w:rPr>
      </w:pPr>
      <w:r>
        <w:rPr>
          <w:rFonts w:cs="MetaOT-CondBook;Times New Roman" w:ascii="MetaOT-CondBook;Times New Roman" w:hAnsi="MetaOT-CondBook;Times New Roman"/>
        </w:rPr>
      </w:r>
    </w:p>
    <w:p>
      <w:pPr>
        <w:pStyle w:val="Normal"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OT-Cond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rFonts w:ascii="Arial" w:hAnsi="Arial" w:cs="Arial"/>
      <w:smallCaps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12" w:leader="none"/>
      </w:tabs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nisclub-schlierse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4:00Z</dcterms:created>
  <dc:creator>Hermann Kugel</dc:creator>
  <dc:description/>
  <cp:keywords/>
  <dc:language>en-US</dc:language>
  <cp:lastModifiedBy>Julia Seemüller</cp:lastModifiedBy>
  <cp:lastPrinted>2003-05-07T17:12:00Z</cp:lastPrinted>
  <dcterms:modified xsi:type="dcterms:W3CDTF">2025-03-17T12:54:00Z</dcterms:modified>
  <cp:revision>2</cp:revision>
  <dc:subject/>
  <dc:title>TENNISCLUB SCHLIERSEE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8944754</vt:r8>
  </property>
  <property fmtid="{D5CDD505-2E9C-101B-9397-08002B2CF9AE}" pid="3" name="_AuthorEmail">
    <vt:lpwstr>Geigerge@web.de</vt:lpwstr>
  </property>
  <property fmtid="{D5CDD505-2E9C-101B-9397-08002B2CF9AE}" pid="4" name="_AuthorEmailDisplayName">
    <vt:lpwstr>Gerhard Geiger</vt:lpwstr>
  </property>
  <property fmtid="{D5CDD505-2E9C-101B-9397-08002B2CF9AE}" pid="5" name="_EmailSubject">
    <vt:lpwstr>neue Homepage</vt:lpwstr>
  </property>
  <property fmtid="{D5CDD505-2E9C-101B-9397-08002B2CF9AE}" pid="6" name="_ReviewingToolsShownOnce">
    <vt:lpwstr/>
  </property>
</Properties>
</file>